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239"/>
        <w:gridCol w:w="282"/>
      </w:tblGrid>
      <w:tr>
        <w:trPr>
          <w:trHeight w:val="3264" w:hRule="atLeast"/>
        </w:trPr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 АДМИНИСТРАЦИИ ГО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 (34675) 5-00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ПО 42166810, ОГРН 1028601845392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Н\КПП 8622002865/862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января  .2013 № 55</w:t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партамент финансов администрации города Югорска приглашает принять участие в размещении муниципального заказа</w:t>
      </w:r>
      <w:r>
        <w:rPr>
          <w:rFonts w:cs="Times New Roman" w:ascii="Times New Roman" w:hAnsi="Times New Roman"/>
          <w:b/>
          <w:sz w:val="24"/>
          <w:szCs w:val="28"/>
        </w:rPr>
        <w:t xml:space="preserve">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выполнение работ   для муниципальных нужд города Югорска. </w:t>
      </w:r>
    </w:p>
    <w:p>
      <w:pPr>
        <w:pStyle w:val="Style18"/>
        <w:spacing w:lineRule="auto" w:line="240"/>
        <w:ind w:firstLine="540"/>
        <w:rPr>
          <w:sz w:val="24"/>
        </w:rPr>
      </w:pPr>
      <w:r>
        <w:rPr>
          <w:sz w:val="24"/>
          <w:szCs w:val="28"/>
        </w:rPr>
        <w:t xml:space="preserve">Предмет муниципального контракта: </w:t>
      </w:r>
      <w:r>
        <w:rPr>
          <w:sz w:val="24"/>
        </w:rPr>
        <w:t>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</w:r>
      <w:r>
        <w:rPr>
          <w:b/>
          <w:sz w:val="24"/>
        </w:rPr>
        <w:t>.</w:t>
      </w:r>
    </w:p>
    <w:p>
      <w:pPr>
        <w:pStyle w:val="Style18"/>
        <w:spacing w:lineRule="auto" w:line="240"/>
        <w:ind w:firstLine="540"/>
        <w:rPr/>
      </w:pPr>
      <w:r>
        <w:rPr>
          <w:iCs/>
          <w:sz w:val="24"/>
        </w:rPr>
        <w:t>Классификация товаров, работ, услуг:</w:t>
      </w:r>
      <w:r>
        <w:rPr>
          <w:sz w:val="24"/>
        </w:rPr>
        <w:t xml:space="preserve"> Код ОКДП:7260024. Прикладные программы для решения организационно-экономических задач</w:t>
      </w:r>
    </w:p>
    <w:p>
      <w:pPr>
        <w:pStyle w:val="Style18"/>
        <w:spacing w:lineRule="auto" w:line="240"/>
        <w:ind w:firstLine="540"/>
        <w:rPr>
          <w:sz w:val="24"/>
        </w:rPr>
      </w:pPr>
      <w:r>
        <w:rPr>
          <w:sz w:val="24"/>
        </w:rPr>
        <w:t>Характеристики и объем выполняемых работ: в соответствии с требованиями Технического задания  (приложение 1 к настоящему извещению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ая  цена муниципального  контракта: 300 000 (Триста тысяч) рублей.</w:t>
      </w:r>
    </w:p>
    <w:p>
      <w:pPr>
        <w:pStyle w:val="Style18"/>
        <w:spacing w:lineRule="auto" w:line="240"/>
        <w:ind w:firstLine="540"/>
        <w:rPr/>
      </w:pPr>
      <w:r>
        <w:rPr>
          <w:sz w:val="24"/>
        </w:rPr>
        <w:t>В цену работ должны быть включены все расходы Исполнителя, связанные с исполнением контракта, в том числе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Место выполнения работ:  Работы выполняются по месту нахождения Исполнителя. Результат работ направляется Заказчику по электронной почте или  на CD-диске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и условия оплаты работ путем перечисления денежных средств  на расчетный счет Исполнителя  в следующем порядке:  Заказчик производит расчет с Исполнителем в течение 10-ти банковских дней после подписания акта сдачи-приемки работ при получении счета-фактуры и счета от Исполн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и выполнения работ в течение 30 дней с момента заключения муниципального контракта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</w:t>
      </w:r>
      <w:r>
        <w:rPr/>
        <w:t xml:space="preserve"> </w:t>
      </w:r>
      <w:r>
        <w:rPr>
          <w:sz w:val="24"/>
          <w:szCs w:val="24"/>
        </w:rPr>
        <w:t>прием котировочных заявок осуществляется в рабочие дни с 9.00 часов по местному времени «26» января 2013г. до 13.00 часов по местному времени «06» февраля 2013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работ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8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Смирнов Александр Александрович, начальник отдела автоматизации и информатизации департамента финансов администрации города Югорска,  тел. 8(34675) 5-00-35.</w:t>
      </w:r>
    </w:p>
    <w:p>
      <w:pPr>
        <w:pStyle w:val="Style18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               ____________    Горшкова Людмила Ильинич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МП</w:t>
      </w:r>
      <w:r>
        <w:br w:type="page"/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rFonts w:eastAsia="MS Mincho;ＭＳ 明朝"/>
          <w:sz w:val="24"/>
          <w:szCs w:val="24"/>
        </w:rPr>
        <w:t>Приложение № 1 к извещению о проведении запроса котировок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</w:rPr>
        <w:t>на 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rFonts w:ascii="Arial" w:hAnsi="Arial" w:cs="Arial"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 xml:space="preserve"> </w:t>
      </w:r>
      <w:r>
        <w:rPr>
          <w:b/>
          <w:bCs/>
          <w:kern w:val="2"/>
          <w:sz w:val="32"/>
          <w:szCs w:val="36"/>
          <w:lang w:eastAsia="ar-SA"/>
        </w:rPr>
        <w:t>Общие сведения</w:t>
      </w:r>
      <w:r>
        <w:rPr>
          <w:rFonts w:cs="Arial" w:ascii="Arial" w:hAnsi="Arial"/>
          <w:bCs/>
          <w:kern w:val="2"/>
          <w:sz w:val="32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3" w:leader="none"/>
        </w:tabs>
        <w:spacing w:before="57" w:after="57"/>
        <w:ind w:left="803" w:hanging="432"/>
        <w:outlineLvl w:val="1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1.1 Наименование и общее обозначение работ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2"/>
          <w:szCs w:val="24"/>
        </w:rPr>
      </w:pPr>
      <w:r>
        <w:rPr>
          <w:sz w:val="24"/>
          <w:szCs w:val="24"/>
        </w:rPr>
        <w:t>Выполнение работ по модернизации программного обеспечения АС "Бюджет" и АС "УРМ" (разработчик ООО «ИС «Криста») в части автоматизации сбора форм отчетности с подведомственных учреждений посредством  АС "УРМ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24"/>
          <w:szCs w:val="28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>Системы, требующие модернизации</w:t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 xml:space="preserve">2.1 Наименование систем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ая система планирования, бухгалтерского учета и анализа исполнения бюджета финансового органа муниципального образования «Бюдж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удаленного документооборота – АС «УР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АС «Бюджет» и АС «УРМ»: Система, АС.</w:t>
      </w:r>
    </w:p>
    <w:p>
      <w:pPr>
        <w:pStyle w:val="Normal"/>
        <w:suppressAutoHyphens w:val="true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2.2 Назначение систе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 «Бюджет» предназначена для автоматизации деятельности финансовых органов (ФО) субъектов Российской Федерации и муниципальных образов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реализует различные схемы внутреннего и внешнего документооборота, при казначейской системе исполнения бюджета, поддерживает различные варианты кассового обслужи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удаленного документооборота представляет собой программный комплекс, состоящий из рабочего места удаленного пользователя (далее АС - «УРМ») и сервера удаленных подключений. Вместе с АС «Бюджет» она входит в состав единого программного комплекса управления бюджетным процессом, обеспечивающего создание единого информационного пространства. АС «УРМ» устанавливается в государственных (муниципальных) учреждениях для организации электронного обмена данными между клиентом и финансовым органом (АС «Бюджет»). Связь может осуществляться по любому каналу, поддерживающему протокол TCP/IP (локальная сеть, Internet - соединение, модемное соединение). Основную часть времени пользователь АС «УРМ» работает локально, независимо от сервера финансового органа. Установление соединения и обмен данными осуществляется по запросу пользователя АС «УРМ» при готовности данных для отпр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8"/>
          <w:lang w:eastAsia="ar-SA"/>
        </w:rPr>
        <w:t>2.3 Цели модернизации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ями модерн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корение процессов сбора форм бюджетной отчетности от ГРБС и ПБС, автономных и бюджетных учреждений и формирования сводной отчетности об исполнении соответствующе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ошибок при составлении отчетности благодаря использованию автоматического заполнения и контрольных с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рутинных операций связанных с проверкой корректности предоставленных форм бюджетн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процесса сбора отчетности за счет наличия (в любой момент времени) у ответственных специалистов ФО актуальной  информации статусе (этапе подготовки) той или и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>Требования к результатам модернизации систе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модернизации в состав Системы должен быть включен функционал, позволяющий осуществлять сбор форм отчетности с подведомственных учреждений посредством  АС "УРМ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функциям сгруппированы в виде критериев и представлены в таблице 3.1.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аблица 3.1 – Требования к функциям, выполняемым Систем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9"/>
        <w:gridCol w:w="5759"/>
      </w:tblGrid>
      <w:tr>
        <w:trPr>
          <w:tblHeader w:val="true"/>
          <w:trHeight w:val="53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й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писание требований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специалистами ГРБС, ПБС собственной бюджетной отчетности, регламентированной приказом Министерства финансов РФ от 28 декабря 2010 г. N 191н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 xml:space="preserve">с учетом действующих дополнений и изменений к нему (формы 0503110, 0503121, 0503125, 0503127, 0503128, 0503130, 0503161, 0503162, 0503163, 0503164, 0503166, 0503167, 0503168, 0503169, 0503171, 0503172, 0503173, 0503176, 0503177, 0503178, 0503184, 0503324), на своем удаленном рабочем месте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формирования собственной отчетности автоматически (с помощью шаблона формирования), в части данных, имеющихся в базе данных;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Возможность ручного ввода собственной отчетности;</w:t>
            </w:r>
          </w:p>
          <w:p>
            <w:pPr>
              <w:pStyle w:val="Normal"/>
              <w:ind w:left="11" w:right="-51" w:hanging="0"/>
              <w:rPr/>
            </w:pPr>
            <w:r>
              <w:rPr>
                <w:sz w:val="24"/>
                <w:szCs w:val="28"/>
              </w:rPr>
              <w:t xml:space="preserve">3. Возможность импорта отчетности из файлов формата Федерального Казначейства, а также из </w:t>
            </w:r>
            <w:r>
              <w:rPr>
                <w:sz w:val="24"/>
                <w:szCs w:val="28"/>
                <w:lang w:val="en-US"/>
              </w:rPr>
              <w:t>Excel</w:t>
            </w:r>
            <w:r>
              <w:rPr>
                <w:sz w:val="24"/>
                <w:szCs w:val="28"/>
              </w:rPr>
              <w:t>-шаблонов,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оставляемых разработчиком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Наличие автоматической проверки отчетов на АРМ </w:t>
            </w:r>
            <w:r>
              <w:rPr>
                <w:sz w:val="24"/>
                <w:szCs w:val="28"/>
              </w:rPr>
              <w:t>н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этапе ввода (формирования, импорта) отчета по заданным (приказом Министерства финансов РФ от 28 декабря 2010 г. N 191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 учетом действующих дополнений и изменений к нему) контрольным соотношениям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автоматической проверки отчетов на АРМ на этапе ввода отчета по заданным контрольным соотношениям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озможность автоматической проверки отчетов на АРМ на этапе формирования отчета по заданным контрольным соотношениям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озможность автоматической проверки отчетов на АРМ на этапе импорта отчета по заданным контрольным соотношениям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зможность задания этапов согласования (обработки) для отчетов удаленных клиентов: ПБС – ГРБС – ФО; АИФ-ГАИФ-ФО; АДБ-ГАДБ-ФО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4"/>
              </w:rPr>
              <w:t xml:space="preserve">АС </w:t>
            </w:r>
            <w:r>
              <w:rPr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задания прав на просмотр/редактирование/принятие/отклонение отчетов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озможность просмотра специалистами ФО статуса (состояния) для каждого отчета, проходящего согласование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рка отчетности подведомственных ПБС, АИФ, АДБ  на удаленном рабочем месте ГРБС, ГАИФ, ГАДБ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проверки отчетности полученной от подведомственных ПБС, АИФ, АДБ на АРМ по заданным контрольным соотношениям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озможность контроля наличия необходимых отчетов от всех подведомственных ПБС, АИФ, АДБ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Возможность ручного ввода/импорта отчета за ПБС, АИФ, АДБ (в случае отсутствия удаленного рабочего места)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сводного отчета ГРБС, ГАИФ, ГАДБ по данным принятых отчетов подведомственных ему ПБС, АИФ, АДБ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формирования сводного отчета ГРБС, ГАИФ, ГАДБ на основе данных отчетов подведомственных ПБС, АИФ, АДБ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Возможность ручного редактирования  полученного сводного отчета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Возможность проверки сводного отчета по заданным контрольным соотношениям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дентичность принципов работы ГРБС, ГАИФ, ГАДБ и специалистов ФО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сходных принципов работы ФО и ГРБС, ГАИФ, ГАДБ при проверке отчетов, редактировании, принятии, отклонении, свода полученных отчетов от нижестоящих организации в соответствии с требованиями пунктов 4-5 настоящей таблицы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днозначное разделение собственных отчетов ФО и отчетов полученных от подведомственных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однозначного разделения по интерфейсам системы собственных отчетов ФО и отчетов полученных от подведомственных ГРБС, ГАИФ, ГАДБ, ПБС, АИФ, АДБ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ожность сверки нижестоящих отчетов с собственными данными  ФО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сверки отчетов ГРБС, ГАИФ, ГАДБ (форма 0503127) с собственными данными  ФО, имеющимися в базе данных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3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ожность задания правил проверки отчетности</w:t>
            </w:r>
          </w:p>
        </w:tc>
        <w:tc>
          <w:tcPr>
            <w:tcW w:w="5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. Возможность задания собственных правил проверки для отчетов (сводных отчетов), в том числе для проверки на АРМ ГРБС, ГАИФ, ГАДБ, ПБС, АИФ, АДБ силами Заказчик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озможность построения такого механизма сбора отчетности, при котором невозможно осуществить отправку вышестоящей организации отчета, не прошедшего правила проверки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юджетной отчетности ГРБС, регламентированной Приказом Минфина № 33н от 25.03.2011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с учетом действующих дополнений и изменений к нему на своем удаленном рабочем мест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и АРМ </w:t>
            </w:r>
            <w:r>
              <w:rPr>
                <w:color w:val="000000"/>
                <w:sz w:val="24"/>
                <w:szCs w:val="28"/>
              </w:rPr>
              <w:t>обеспечивают выполнение следующих требований: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формирования отчетности путем свода отчетности нижестоящих, а также свода отчетности по конкретной форме;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color w:val="000000"/>
                <w:sz w:val="24"/>
                <w:szCs w:val="28"/>
              </w:rPr>
              <w:t xml:space="preserve"> Наличие автоматической проверки отчетов </w:t>
            </w:r>
            <w:r>
              <w:rPr>
                <w:sz w:val="24"/>
                <w:szCs w:val="28"/>
              </w:rPr>
              <w:t xml:space="preserve">в процессе </w:t>
            </w:r>
            <w:r>
              <w:rPr>
                <w:color w:val="000000"/>
                <w:sz w:val="24"/>
                <w:szCs w:val="28"/>
              </w:rPr>
              <w:t>формирования отчетности.</w:t>
            </w:r>
          </w:p>
          <w:p>
            <w:pPr>
              <w:pStyle w:val="Normal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. Возможность импорта отчетности из файлов формата Федерального Казначейства, а также из Excel-шаблонов, предоставляемых разработчиком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 xml:space="preserve">Общие требования к работам </w:t>
      </w:r>
    </w:p>
    <w:p>
      <w:pPr>
        <w:pStyle w:val="Normal"/>
        <w:keepNext w:val="true"/>
        <w:numPr>
          <w:ilvl w:val="0"/>
          <w:numId w:val="0"/>
        </w:numPr>
        <w:spacing w:before="57" w:after="57"/>
        <w:ind w:left="371" w:firstLine="529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1 Требования к патентной чистоте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ри выполнении работ по модернизации указанной Системы должны соблюдаться все авторские права разработчиков АС «Бюджет», АС «УРМ» и смежных систем.</w:t>
      </w:r>
    </w:p>
    <w:p>
      <w:pPr>
        <w:pStyle w:val="Normal"/>
        <w:keepNext w:val="true"/>
        <w:numPr>
          <w:ilvl w:val="0"/>
          <w:numId w:val="0"/>
        </w:numPr>
        <w:spacing w:before="57" w:after="57"/>
        <w:ind w:left="371" w:firstLine="529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2 Требования к качеству модернизаци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одернизация должна быть осуществлена с сохранением текущей технической и технологической платформы и принципов работы с Системой. </w:t>
      </w:r>
    </w:p>
    <w:p>
      <w:pPr>
        <w:pStyle w:val="Normal"/>
        <w:ind w:firstLine="851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Все доработки, выполняемые в рамках контракта, не должны препятствовать нормальному функционированию Системы, централизованной установке обновлений текущих версий и сопровождению АС «Бюджет» и АС «УРМ». Текущая функциональность Системы не должна быть уменьшена вследствие установки модернизированного программного обеспечения. </w:t>
      </w:r>
    </w:p>
    <w:p>
      <w:pPr>
        <w:pStyle w:val="Normal"/>
        <w:ind w:firstLine="85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8"/>
          <w:lang w:val="en-US"/>
        </w:rPr>
        <w:t>4</w:t>
      </w:r>
      <w:r>
        <w:rPr>
          <w:b/>
          <w:sz w:val="24"/>
          <w:szCs w:val="28"/>
        </w:rPr>
        <w:t>.3. Требования к гарантийному обслуживанию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ое техническое сопровождение осуществляется в течение 12 месяцев с момента подписания акта сдачи-приемки работ Заказчиком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итель обязуется обеспечить гарантийное техническое сопровождение модернизированного функционала в следующем объеме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правление по требованию Заказчика всех выявленных ошибок в срок, </w:t>
        <w:br/>
        <w:t>установленный по согласованию Заказчика и Исполнителя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sz w:val="24"/>
          <w:szCs w:val="24"/>
        </w:rPr>
        <w:t xml:space="preserve">Горячая линия” консультаций (ответы на вопросы пользователей по </w:t>
        <w:br/>
        <w:t>телефону и эл. почте).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  <w:r>
        <w:br w:type="page"/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rFonts w:eastAsia="MS Mincho;ＭＳ 明朝"/>
          <w:sz w:val="24"/>
          <w:szCs w:val="24"/>
        </w:rPr>
        <w:t>Приложение № 2 к извещению о проведении запроса котировок</w:t>
      </w:r>
    </w:p>
    <w:p>
      <w:pPr>
        <w:pStyle w:val="ConsNonformat"/>
        <w:jc w:val="righ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/>
        <w:t xml:space="preserve"> 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</w:t>
      </w:r>
      <w:r>
        <w:rPr/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 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MS Mincho;ＭＳ 明朝"/>
          <w:b/>
          <w:sz w:val="24"/>
          <w:szCs w:val="24"/>
        </w:rPr>
        <w:t xml:space="preserve">Муниципальный  контракт № _______                     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г. Югорск </w:t>
        <w:tab/>
        <w:tab/>
        <w:tab/>
        <w:tab/>
        <w:tab/>
        <w:tab/>
        <w:tab/>
        <w:tab/>
        <w:t xml:space="preserve"> «___» _________  20__  г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eastAsia="MS Mincho;ＭＳ 明朝"/>
          <w:sz w:val="24"/>
          <w:szCs w:val="24"/>
        </w:rPr>
        <w:t>Администрация г. Югорска, именуемая в дальнейшем «Заказчик»,  в лице_________________________________________, действующего  на основании_____________,  и_____________________________________________, именуемое в дальнейшем «Исполнитель», в лице_________________________________________________, действующего на основании __________________,  вместе именуемые Стороны, на основании результатов размещения муниципального заказа путем проведения запроса  котировок (протокол № ____ от ___________ 2013 г.), заключили настоящий Муниципальный контракт (далее – контракт) о нижеследующем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оответствии с условиями настоящего контракта Исполнитель обязуется по заданию Заказчика выполнить работы по  модернизации программного обеспечения АС "Бюджет" и АС "УРМ" в части автоматизации сбора форм отчетности с подведомственных учреждений посредством  АС "УРМ"» в соответствии с Техническим заданием (Приложение № 1), а Заказчик обязуется принять и оплатить эти работы. Приложение № 1 является неотъемлемой частью настоящего контракта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полнитель выполняет работы  в течение 30 дней с момента подписания настоящего контракта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Работы  по настоящему контракту выполняются на территории Исполнителя, результат работ передается Заказчику на CD-носителе или по электронной почте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ота по настоящему контракту считается выполненной после подписания акта сдачи-приемки работ Заказчиком или его уполномоченным представителем.</w:t>
      </w:r>
    </w:p>
    <w:p>
      <w:pPr>
        <w:pStyle w:val="Normal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ить работы с надлежащим каче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ить работы в полном объеме в срок, указанный в п.1.2. настоящего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спечить гарантийное техническое сопровождение модернизированного функционала  в следующем объем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04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правление по требованию Заказчика всех выявленных ошибок в срок, </w:t>
        <w:br/>
        <w:t>установленный по согласованию Заказчика и Исполнител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04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sz w:val="24"/>
          <w:szCs w:val="24"/>
        </w:rPr>
        <w:t xml:space="preserve">Горячая линия” консультаций (ответы на вопросы пользователей по </w:t>
        <w:br/>
        <w:t xml:space="preserve">телефону и эл. почте). Телефоны для консультаций:_______________________, </w:t>
        <w:br/>
        <w:t xml:space="preserve">адрес эл. почты: _________________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ое техническое сопровождение осуществляется в течение 12 месяцев с момента подписания акта сдачи-приемки работ Заказчик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сультации на территории Заказчика Исполнитель производит по отдельному договор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окончания указанного в п. 2.1.4. срока техническое сопровождение производится по отдельному договору.</w:t>
      </w:r>
    </w:p>
    <w:p>
      <w:pPr>
        <w:pStyle w:val="Normal"/>
        <w:numPr>
          <w:ilvl w:val="1"/>
          <w:numId w:val="4"/>
        </w:numPr>
        <w:ind w:left="900" w:hanging="616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итель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лекать для выполнения работ по настоящему контракту третьих лиц, при этом всю ответственность за выполнение работ по настоящему контракту несет Исполнитель.</w:t>
      </w:r>
    </w:p>
    <w:p>
      <w:pPr>
        <w:pStyle w:val="Normal"/>
        <w:numPr>
          <w:ilvl w:val="1"/>
          <w:numId w:val="4"/>
        </w:numPr>
        <w:ind w:left="900" w:hanging="616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латить работы по цене и в порядке, указанные в п.3 настоящего контракта.</w:t>
      </w:r>
    </w:p>
    <w:p>
      <w:pPr>
        <w:pStyle w:val="Normal"/>
        <w:numPr>
          <w:ilvl w:val="1"/>
          <w:numId w:val="4"/>
        </w:numPr>
        <w:ind w:left="900" w:hanging="616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left="70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Цена контракта и порядок расчетов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ая цена настоящего контракта составляет ____________ (___________________) рублей, в том числе НДС 18%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азчик производит расчет с Исполнителем в течение 10-ти банковских дней после подписания акта сдачи-приемки  выполненных работ при получении счета-фактуры и счета от Исполн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Оплата работ по муниципальному контракту осуществляется безналично путем перечисления денежных средств на расчетный счет Исполнителя, указанный в муниципальном контракте. 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Источник финансирования – ___________________ .</w:t>
      </w:r>
    </w:p>
    <w:p>
      <w:pPr>
        <w:pStyle w:val="Normal"/>
        <w:ind w:left="284" w:hanging="0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орядок приемки работ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завершении работ Исполнитель предоставляет Заказчику акт сдачи-приемки работ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Заказчик обязуется принять работу в течение  5 (пяти) рабочих дней со дня получения акта сдачи-приемки работы и направить Исполнителю  подписанный акт сдачи-приемки или мотивированный отказ в приемке работ. 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не подписания Заказчиком акта сдачи-приемки выполненной работы и непредставления мотивированного отказа от подписания акта выполненной работы в течение указанного срока, работа считается принятой и оплачивается Заказчиком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мотивированного отказа Заказчиком от приемки работы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если Заказчик примет работу без проверки, впоследствии он не имеет права ссылаться на недостатки, которые могли быть обнаружены в ходе приемки работы.</w:t>
      </w:r>
    </w:p>
    <w:p>
      <w:pPr>
        <w:pStyle w:val="Normal"/>
        <w:ind w:left="72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/>
      </w:pPr>
      <w:r>
        <w:rPr>
          <w:rFonts w:eastAsia="MS Mincho;ＭＳ 明朝"/>
          <w:sz w:val="24"/>
          <w:szCs w:val="24"/>
        </w:rPr>
        <w:t>Стороны несут ответственность за нарушение принятых на себя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нарушения Исполнителем своих обязательств, указанных в п.2.1. настоящего контракта, Заказчик вправе требовать от Исполнителя уплаты неустойки (штрафа, пеней) за каждый день просрочки исполнения обязательства, начиная со дня, следующего после дня истечения установленного срока исполнения обязательства в размере одной трехсотой действующей на день уплаты неустойки (штрафа, пеней) ставки рефинансирования Центрального банка Российской Федерации от цены контрак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лучае нарушения Заказчиком своих обязательств, указанных в п.2.3. настоящего контракта, Исполнитель вправе требовать от Заказчика уплаты неустойки (штрафа, пеней) за каждый день просрочки исполнения обязательства, начиная со дня, следующего после дня истечения установленного срока исполнения обязательства в размере одной трехсотой действующей на день уплаты неустойки (штрафа, пеней) ставки рефинансирования Центрального банка Российской Федерации </w:t>
      </w:r>
      <w:r>
        <w:rPr>
          <w:sz w:val="24"/>
          <w:szCs w:val="24"/>
        </w:rPr>
        <w:t>от суммы невыполненных обязательст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/>
      </w:pPr>
      <w:r>
        <w:rPr>
          <w:rFonts w:eastAsia="MS Mincho;ＭＳ 明朝"/>
          <w:sz w:val="24"/>
          <w:szCs w:val="24"/>
        </w:rPr>
        <w:t xml:space="preserve">Применение штрафных </w:t>
      </w:r>
      <w:r>
        <w:rPr>
          <w:rFonts w:eastAsia="MS Mincho;ＭＳ 明朝"/>
          <w:color w:val="000000"/>
          <w:sz w:val="24"/>
          <w:szCs w:val="24"/>
        </w:rPr>
        <w:t>санкций</w:t>
      </w:r>
      <w:r>
        <w:rPr>
          <w:rFonts w:eastAsia="MS Mincho;ＭＳ 明朝"/>
          <w:sz w:val="24"/>
          <w:szCs w:val="24"/>
        </w:rPr>
        <w:t xml:space="preserve"> не освобождает Стороны от выполнения принятых ими обязательст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/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 xml:space="preserve">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, возникших после заключения настоящего Контракта, в случае, если эти обстоятельства непосредственно влияют на исполнение обязательств Сторонами. О наступлении таких обстоятельств соответствующая сторона обязуется сообщить противоположной стороне немедленно,  либо в срок не позднее трех дней с момента их наступления. </w:t>
      </w:r>
      <w:r>
        <w:rPr>
          <w:rFonts w:eastAsia="MS Mincho;ＭＳ 明朝"/>
          <w:sz w:val="24"/>
          <w:szCs w:val="24"/>
        </w:rPr>
        <w:t xml:space="preserve">При наступлении обстоятельств непреодолимой силы исполнение Сторонами своих обязательств по настоящему </w:t>
      </w:r>
      <w:r>
        <w:rPr>
          <w:rFonts w:eastAsia="MS Mincho;ＭＳ 明朝" w:cs="Times New Roman CYR" w:ascii="Times New Roman CYR" w:hAnsi="Times New Roman CYR"/>
          <w:sz w:val="24"/>
          <w:szCs w:val="24"/>
        </w:rPr>
        <w:t>Контракт</w:t>
      </w:r>
      <w:r>
        <w:rPr>
          <w:rFonts w:eastAsia="MS Mincho;ＭＳ 明朝"/>
          <w:sz w:val="24"/>
          <w:szCs w:val="24"/>
        </w:rPr>
        <w:t>у сдвигается на срок действия этих обстоятельств.</w:t>
      </w:r>
    </w:p>
    <w:p>
      <w:pPr>
        <w:pStyle w:val="Normal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орядок разрешения споров</w:t>
      </w:r>
    </w:p>
    <w:p>
      <w:pPr>
        <w:pStyle w:val="Normal"/>
        <w:keepNext w:val="true"/>
        <w:widowControl w:val="false"/>
        <w:numPr>
          <w:ilvl w:val="1"/>
          <w:numId w:val="4"/>
        </w:numPr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оры  и разногласия,  которые  могут возникнуть  при  исполнении настоящего Контракта, будут, по возможности, разрешаться путем переговоров между Сторон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MS Mincho;ＭＳ 明朝"/>
          <w:sz w:val="24"/>
          <w:szCs w:val="24"/>
        </w:rPr>
        <w:t xml:space="preserve">В случае невозможности разрешения споров путем переговоров, Стороны после реализации процедуры претензионного урегулирования споров передают их на рассмотрение в </w:t>
      </w:r>
      <w:r>
        <w:rPr>
          <w:sz w:val="24"/>
          <w:szCs w:val="24"/>
        </w:rPr>
        <w:t>Арбитражный суд Ханты-Мансийского автономного округа</w:t>
      </w:r>
      <w:r>
        <w:rPr>
          <w:rFonts w:eastAsia="MS Mincho;ＭＳ 明朝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ание срока действия настоящего контракта не освобождает стороны от ответственности за нарушение условий контракта, допущенных в период срока его действия, и не снимает со сторон обязательств по окончательным расчета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торжение настояще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В случае изменения у какой-либо из сторон названия, местонахожде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4"/>
        </w:numPr>
        <w:jc w:val="both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Настоящий контракт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При заключении контракта посредством факсимильной или электронной связи Стороны обязаны обменяться подлинными экземплярами контракта. Факсимильная или электронная копия контракта, а также приложения к нему имеют юридическую силу до момента обмена оригинал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9" w:leader="none"/>
        </w:tabs>
        <w:spacing w:before="240" w:after="60"/>
        <w:ind w:left="788" w:hanging="431"/>
        <w:outlineLvl w:val="0"/>
        <w:rPr/>
      </w:pPr>
      <w:r>
        <w:rPr/>
        <w:t>9. Адреса и банковские реквизиты сторон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38"/>
      </w:tblGrid>
      <w:tr>
        <w:trPr>
          <w:trHeight w:val="144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 ___________________ 20__ г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firstLine="3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 ___________________ 20__ г.</w:t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ое управление</w:t>
        <w:tab/>
        <w:tab/>
        <w:tab/>
        <w:tab/>
        <w:t>__________________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  <w:r>
        <w:rPr>
          <w:bCs/>
          <w:color w:val="262626"/>
          <w:spacing w:val="-5"/>
          <w:sz w:val="24"/>
          <w:szCs w:val="24"/>
        </w:rPr>
        <w:t xml:space="preserve">                              ___________________Л.И. 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БУОиКИ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  <w:tab/>
        <w:tab/>
        <w:tab/>
        <w:tab/>
        <w:t>__________________ Т.А. Перв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АиИ </w:t>
      </w:r>
    </w:p>
    <w:p>
      <w:pPr>
        <w:pStyle w:val="Normal"/>
        <w:rPr/>
      </w:pPr>
      <w:r>
        <w:rPr>
          <w:sz w:val="24"/>
          <w:szCs w:val="24"/>
        </w:rPr>
        <w:t>Департамента финансов</w:t>
        <w:tab/>
        <w:tab/>
        <w:tab/>
        <w:tab/>
        <w:t xml:space="preserve">__________________ А.А. Смир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Муниципальному контракт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№</w:t>
      </w:r>
      <w:r>
        <w:rPr>
          <w:rFonts w:eastAsia="MS Mincho;ＭＳ 明朝"/>
          <w:sz w:val="24"/>
          <w:szCs w:val="24"/>
        </w:rPr>
        <w:t>_____________ от ____ _________ 2013 г.</w:t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</w:rPr>
        <w:t>на 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240" w:after="60"/>
        <w:jc w:val="center"/>
        <w:outlineLvl w:val="0"/>
        <w:rPr>
          <w:rFonts w:ascii="Arial" w:hAnsi="Arial" w:cs="Arial"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 xml:space="preserve"> </w:t>
      </w:r>
      <w:r>
        <w:rPr>
          <w:b/>
          <w:bCs/>
          <w:kern w:val="2"/>
          <w:sz w:val="32"/>
          <w:szCs w:val="36"/>
          <w:lang w:eastAsia="ar-SA"/>
        </w:rPr>
        <w:t>Общие сведения</w:t>
      </w:r>
      <w:r>
        <w:rPr>
          <w:rFonts w:cs="Arial" w:ascii="Arial" w:hAnsi="Arial"/>
          <w:bCs/>
          <w:kern w:val="2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720" w:hanging="0"/>
        <w:jc w:val="center"/>
        <w:outlineLvl w:val="0"/>
        <w:rPr>
          <w:rFonts w:ascii="Arial" w:hAnsi="Arial" w:cs="Arial"/>
          <w:bCs/>
          <w:kern w:val="2"/>
          <w:sz w:val="32"/>
          <w:szCs w:val="36"/>
          <w:lang w:eastAsia="ar-SA"/>
        </w:rPr>
      </w:pPr>
      <w:r>
        <w:rPr>
          <w:rFonts w:cs="Arial" w:ascii="Arial" w:hAnsi="Arial"/>
          <w:bCs/>
          <w:kern w:val="2"/>
          <w:sz w:val="32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3" w:leader="none"/>
        </w:tabs>
        <w:spacing w:before="57" w:after="57"/>
        <w:ind w:left="803" w:hanging="432"/>
        <w:outlineLvl w:val="1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1.1 Наименование и общее обозначение рабо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3" w:leader="none"/>
        </w:tabs>
        <w:spacing w:before="57" w:after="57"/>
        <w:ind w:left="803" w:hanging="432"/>
        <w:outlineLvl w:val="1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модернизации программного обеспечения АС "Бюджет" и АС "УРМ" (разработчик ООО «ИС «Криста») в части автоматизации сбора форм отчетности с подведомственных учреждений посредством  АС "УРМ"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24"/>
          <w:szCs w:val="28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>Системы, требующие модернизации</w:t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 xml:space="preserve">2.1 Наименование систем </w:t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ая система планирования, бухгалтерского учета и анализа исполнения бюджета финансового органа муниципального образования «Бюдж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удаленного документооборота – АС «УР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АС «Бюджет» и АС «УРМ»: Система, АС.</w:t>
      </w:r>
    </w:p>
    <w:p>
      <w:pPr>
        <w:pStyle w:val="Normal"/>
        <w:suppressAutoHyphens w:val="true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2.2 Назначение систем</w:t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 «Бюджет» предназначена для автоматизации деятельности финансовых органов (ФО) субъектов Российской Федерации и муниципальных образов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реализует различные схемы внутреннего и внешнего документооборота, при казначейской системе исполнения бюджета, поддерживает различные варианты кассового обслужи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удаленного документооборота представляет собой программный комплекс, состоящий из рабочего места удаленного пользователя (далее АС - «УРМ») и сервера удаленных подключений. Вместе с АС «Бюджет» она входит в состав единого программного комплекса управления бюджетным процессом, обеспечивающего создание единого информационного пространства. АС «УРМ» устанавливается в государственных (муниципальных) учреждениях для организации электронного обмена данными между клиентом и финансовым органом (АС «Бюджет»). Связь может осуществляться по любому каналу, поддерживающему протокол TCP/IP (локальная сеть, Internet - соединение, модемное соединение). Основную часть времени пользователь АС «УРМ» работает локально, независимо от сервера финансового органа. Установление соединения и обмен данными осуществляется по запросу пользователя АС «УРМ» при готовности данных для отправ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8"/>
          <w:lang w:eastAsia="ar-SA"/>
        </w:rPr>
        <w:t>2.3 Цели модернизации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ями модерн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корение процессов сбора форм бюджетной отчетности от ГРБС и ПБС, автономных и бюджетных учреждений и формирования сводной отчетности об исполнении соответствующе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ошибок при составлении отчетности благодаря использованию автоматического заполнения и контрольных с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рутинных операций связанных с проверкой корректности предоставленных форм бюджетн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процесса сбора отчетности за счет наличия (в любой момент времени) у ответственных специалистов ФО актуальной  информации статусе (этапе подготовки) той или и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>Требования к результатам модернизации систе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модернизации в состав Системы должен быть включен функционал, позволяющий осуществлять сбор форм отчетности с подведомственных учреждений посредством  АС "УРМ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функциям сгруппированы в виде критериев и представлены в таблице 3.1.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аблица 3.1 – Требования к функциям, выполняемым Систем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9"/>
        <w:gridCol w:w="5759"/>
      </w:tblGrid>
      <w:tr>
        <w:trPr>
          <w:tblHeader w:val="true"/>
          <w:trHeight w:val="53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й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писание требований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специалистами ГРБС, ПБС собственной бюджетной отчетности, регламентированной приказом Министерства финансов РФ от 28 декабря 2010 г. N 191н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 xml:space="preserve">с учетом действующих дополнений и изменений к нему (формы 0503110, 0503121, 0503125, 0503127, 0503128, 0503130, 0503161, 0503162, 0503163, 0503164, 0503166, 0503167, 0503168, 0503169, 0503171, 0503172, 0503173, 0503176, 0503177, 0503178, 0503184, 0503324), на своем удаленном рабочем месте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формирования собственной отчетности автоматически (с помощью шаблона формирования), в части данных, имеющихся в базе данных;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Возможность ручного ввода собственной отчетности;</w:t>
            </w:r>
          </w:p>
          <w:p>
            <w:pPr>
              <w:pStyle w:val="Normal"/>
              <w:ind w:left="11" w:right="-51" w:hanging="0"/>
              <w:rPr/>
            </w:pPr>
            <w:r>
              <w:rPr>
                <w:sz w:val="24"/>
                <w:szCs w:val="28"/>
              </w:rPr>
              <w:t xml:space="preserve">3. Возможность импорта отчетности из файлов формата Федерального Казначейства, а также из </w:t>
            </w:r>
            <w:r>
              <w:rPr>
                <w:sz w:val="24"/>
                <w:szCs w:val="28"/>
                <w:lang w:val="en-US"/>
              </w:rPr>
              <w:t>Excel</w:t>
            </w:r>
            <w:r>
              <w:rPr>
                <w:sz w:val="24"/>
                <w:szCs w:val="28"/>
              </w:rPr>
              <w:t>-шаблонов,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оставляемых разработчиком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Наличие автоматической проверки отчетов на АРМ </w:t>
            </w:r>
            <w:r>
              <w:rPr>
                <w:sz w:val="24"/>
                <w:szCs w:val="28"/>
              </w:rPr>
              <w:t>н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этапе ввода (формирования, импорта) отчета по заданным (приказом Министерства финансов РФ от 28 декабря 2010 г. N 191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 учетом действующих дополнений и изменений к нему) контрольным соотношениям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автоматической проверки отчетов на АРМ на этапе ввода отчета по заданным контрольным соотношениям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озможность автоматической проверки отчетов на АРМ на этапе формирования отчета по заданным контрольным соотношениям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озможность автоматической проверки отчетов на АРМ на этапе импорта отчета по заданным контрольным соотношениям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зможность задания этапов согласования (обработки) для отчетов удаленных клиентов: ПБС – ГРБС – ФО; АИФ-ГАИФ-ФО; АДБ-ГАДБ-ФО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4"/>
              </w:rPr>
              <w:t xml:space="preserve">АС </w:t>
            </w:r>
            <w:r>
              <w:rPr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задания прав на просмотр/редактирование/принятие/отклонение отчетов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озможность просмотра специалистами ФО статуса (состояния) для каждого отчета, проходящего согласование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рка отчетности подведомственных ПБС, АИФ, АДБ  на удаленном рабочем месте ГРБС, ГАИФ, ГАДБ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проверки отчетности полученной от подведомственных ПБС, АИФ, АДБ на АРМ по заданным контрольным соотношениям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озможность контроля наличия необходимых отчетов от всех подведомственных ПБС, АИФ, АДБ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Возможность ручного ввода/импорта отчета за ПБС, АИФ, АДБ (в случае отсутствия удаленного рабочего места)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сводного отчета ГРБС, ГАИФ, ГАДБ по данным принятых отчетов подведомственных ему ПБС, АИФ, АДБ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формирования сводного отчета ГРБС, ГАИФ, ГАДБ на основе данных отчетов подведомственных ПБС, АИФ, АДБ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Возможность ручного редактирования  полученного сводного отчета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Возможность проверки сводного отчета по заданным контрольным соотношениям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дентичность принципов работы ГРБС, ГАИФ, ГАДБ и специалистов ФО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сходных принципов работы ФО и ГРБС, ГАИФ, ГАДБ при проверке отчетов, редактировании, принятии, отклонении, свода полученных отчетов от нижестоящих организации в соответствии с требованиями пунктов 4-5 настоящей таблицы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днозначное разделение собственных отчетов ФО и отчетов полученных от подведомственных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однозначного разделения по интерфейсам системы собственных отчетов ФО и отчетов полученных от подведомственных ГРБС, ГАИФ, ГАДБ, ПБС, АИФ, АДБ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ожность сверки нижестоящих отчетов с собственными данными  ФО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сверки отчетов ГРБС, ГАИФ, ГАДБ (форма 0503127) с собственными данными  ФО, имеющимися в базе данных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3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ожность задания правил проверки отчетности</w:t>
            </w:r>
          </w:p>
        </w:tc>
        <w:tc>
          <w:tcPr>
            <w:tcW w:w="5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. Возможность задания собственных правил проверки для отчетов (сводных отчетов), в том числе для проверки на АРМ ГРБС, ГАИФ, ГАДБ, ПБС, АИФ, АДБ силами Заказчик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озможность построения такого механизма сбора отчетности, при котором невозможно осуществить отправку вышестоящей организации отчета, не прошедшего правила проверки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0</w:t>
            </w:r>
          </w:p>
        </w:tc>
        <w:tc>
          <w:tcPr>
            <w:tcW w:w="3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юджетной отчетности ГРБС, регламентированной Приказом Минфина № 33н от 25.03.2011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с учетом действующих дополнений и изменений к нему на своем удаленном рабочем мест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и АРМ </w:t>
            </w:r>
            <w:r>
              <w:rPr>
                <w:color w:val="000000"/>
                <w:sz w:val="24"/>
                <w:szCs w:val="28"/>
              </w:rPr>
              <w:t>обеспечивают выполнение следующих требований: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формирования отчетности путем свода отчетности нижестоящих, а также свода отчетности по конкретной форме;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color w:val="000000"/>
                <w:sz w:val="24"/>
                <w:szCs w:val="28"/>
              </w:rPr>
              <w:t xml:space="preserve"> Наличие автоматической проверки отчетов </w:t>
            </w:r>
            <w:r>
              <w:rPr>
                <w:sz w:val="24"/>
                <w:szCs w:val="28"/>
              </w:rPr>
              <w:t xml:space="preserve">в процессе </w:t>
            </w:r>
            <w:r>
              <w:rPr>
                <w:color w:val="000000"/>
                <w:sz w:val="24"/>
                <w:szCs w:val="28"/>
              </w:rPr>
              <w:t>формирования отчетности.</w:t>
            </w:r>
          </w:p>
          <w:p>
            <w:pPr>
              <w:pStyle w:val="Normal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. Возможность импорта отчетности из файлов формата Федерального Казначейства, а также из Excel-шаблонов, предоставляемых разработчиком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0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 xml:space="preserve">Общие требования к работам </w:t>
      </w:r>
    </w:p>
    <w:p>
      <w:pPr>
        <w:pStyle w:val="Normal"/>
        <w:keepNext w:val="true"/>
        <w:numPr>
          <w:ilvl w:val="0"/>
          <w:numId w:val="0"/>
        </w:numPr>
        <w:spacing w:before="57" w:after="57"/>
        <w:ind w:left="371" w:firstLine="529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1 Требования к патентной чистоте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ри выполнении работ по модернизации указанной Системы должны соблюдаться все авторские права разработчиков АС «Бюджет», АС «УРМ» и смежных систем.</w:t>
      </w:r>
    </w:p>
    <w:p>
      <w:pPr>
        <w:pStyle w:val="Normal"/>
        <w:keepNext w:val="true"/>
        <w:numPr>
          <w:ilvl w:val="0"/>
          <w:numId w:val="0"/>
        </w:numPr>
        <w:spacing w:before="57" w:after="57"/>
        <w:ind w:left="371" w:firstLine="529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2 Требования к качеству модернизаци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одернизация должна быть осуществлена с сохранением текущей технической и технологической платформы и принципов работы с Системой. 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се доработки, выполняемые в рамках контракта, не должны препятствовать нормальному функционированию Системы, централизованной установке обновлений текущих версий и сопровождению АС «Бюджет» и АС «УРМ». Текущая функциональность Системы не должна быть уменьшена вследствие установки модернизированного программного обеспечения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8"/>
        </w:rPr>
        <w:t>4.3. Требования к гарантийному обслуживанию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ое техническое сопровождение осуществляется в течение 12 месяцев с момента подписания акта сдачи-приемки работ Заказчиком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итель обязуется обеспечить гарантийное техническое сопровождение модернизированного функционала в следующем объеме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правление по требованию Заказчика всех выявленных ошибок в срок, </w:t>
        <w:br/>
        <w:t>установленный по согласованию Заказчика и Исполнителя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sz w:val="24"/>
          <w:szCs w:val="24"/>
        </w:rPr>
        <w:t xml:space="preserve">Горячая линия” консультаций (ответы на вопросы пользователей по </w:t>
        <w:br/>
        <w:t>телефону и эл. почте).</w:t>
      </w:r>
    </w:p>
    <w:p>
      <w:pPr>
        <w:pStyle w:val="Normal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38"/>
      </w:tblGrid>
      <w:tr>
        <w:trPr>
          <w:trHeight w:val="212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 ___________________ 20__ г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 ___________________ 20__ г.</w:t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80"/>
        </w:tabs>
        <w:ind w:left="17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6:00Z</dcterms:created>
  <dc:creator/>
  <dc:description/>
  <cp:keywords/>
  <dc:language>en-US</dc:language>
  <cp:lastModifiedBy/>
  <dcterms:modified xsi:type="dcterms:W3CDTF">2013-01-25T03:46:00Z</dcterms:modified>
  <cp:revision>1</cp:revision>
  <dc:subject/>
  <dc:title/>
</cp:coreProperties>
</file>